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97"/>
        <w:gridCol w:w="1846"/>
        <w:gridCol w:w="1560"/>
        <w:gridCol w:w="2348"/>
        <w:gridCol w:w="2329"/>
      </w:tblGrid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-36195</wp:posOffset>
                  </wp:positionV>
                  <wp:extent cx="1296670" cy="40259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senspektrometriezentr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Untersuchungsauftra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HR-GC-MS (Waters GCT Premier / GC-6890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Xxxxx Yyyyy</w:t>
            </w:r>
          </w:p>
        </w:tc>
        <w:tc>
          <w:tcPr>
            <w:tcW w:w="234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3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tum: 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851"/>
        <w:gridCol w:w="1448"/>
      </w:tblGrid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beitsgruppe: 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zzzzz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???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46"/>
        <w:gridCol w:w="445"/>
        <w:gridCol w:w="247"/>
        <w:gridCol w:w="1866"/>
        <w:gridCol w:w="3533"/>
      </w:tblGrid>
      <w:tr>
        <w:trPr>
          <w:trHeight w:val="290" w:hRule="atLeast"/>
        </w:trPr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ubstanzbezeichnung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  <w:lang w:val="en-US"/>
        </w:rPr>
        <w:t>HR-GC-M S (Waters GCT Premier / Agilent GC-6890)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</w:rPr>
        <w:t>1. Bitte Probe gelöst abgeben, ca. 1 mg/m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Bitte vorher GC-MS messen, um die Existenz vom Molekülion sicherzustel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smittel: _________________  (möglichst Ethylacet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zentration: _________________ mg/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ummenformel:</w:t>
        <w:tab/>
        <w:tab/>
      </w:r>
      <w:r>
        <w:rPr>
          <w:b/>
          <w:sz w:val="24"/>
        </w:rPr>
        <w:t>C</w:t>
        <w:tab/>
        <w:tab/>
        <w:tab/>
        <w:t>H</w:t>
        <w:tab/>
        <w:tab/>
        <w:tab/>
        <w:t>N</w:t>
        <w:tab/>
        <w:tab/>
        <w:tab/>
        <w:t>O</w:t>
        <w:tab/>
        <w:tab/>
        <w:tab/>
        <w:t>S</w:t>
        <w:tab/>
        <w:tab/>
        <w:tab/>
        <w:t>__</w:t>
        <w:tab/>
        <w:tab/>
        <w:tab/>
        <w:t>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kte Masse:  _______________   </w:t>
        <w:tab/>
        <w:t>(bitte mit vier Kommastell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Strukturvorschlag  bzw.  Reaktionsgleichung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DATE \@"dd.MM.yyyy" </w:instrText>
      </w:r>
      <w:r>
        <w:rPr>
          <w:sz w:val="12"/>
        </w:rPr>
        <w:fldChar w:fldCharType="separate"/>
      </w:r>
      <w:r>
        <w:rPr>
          <w:sz w:val="12"/>
        </w:rPr>
        <w:t>29.07.2026</w:t>
      </w:r>
      <w:r>
        <w:rPr>
          <w:sz w:val="12"/>
        </w:rPr>
        <w:fldChar w:fldCharType="end"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ditor">
    <w:name w:val="Editor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7:00Z</dcterms:created>
  <dc:creator>R. J.</dc:creator>
  <dc:description/>
  <cp:keywords># 7</cp:keywords>
  <dc:language>en-US</dc:language>
  <cp:lastModifiedBy>Gerald Dräger</cp:lastModifiedBy>
  <cp:lastPrinted>2010-03-15T19:14:00Z</cp:lastPrinted>
  <dcterms:modified xsi:type="dcterms:W3CDTF">2024-11-25T10:14:00Z</dcterms:modified>
  <cp:revision>4</cp:revision>
  <dc:subject/>
  <dc:title>PL-Programm</dc:title>
</cp:coreProperties>
</file>